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054000</w:t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MORAN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RA</w:t>
        <w:tab/>
        <w:tab/>
        <w:t>Dra.  CARMEN LUCIA TRISTANCHO CEDI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ora Administ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1410" w:hanging="1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</w:t>
        <w:tab/>
        <w:tab/>
      </w:r>
      <w:r>
        <w:rPr>
          <w:rFonts w:cs="Arial" w:ascii="Arial" w:hAnsi="Arial"/>
        </w:rPr>
        <w:t>DIRECTOR TECNOLOGIAS DE LA INFORMACIÓN Y LAS COMUNICACIONES - TIC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240" w:before="0" w:after="0"/>
        <w:ind w:left="1418" w:hanging="141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NTO</w:t>
        <w:tab/>
        <w:t>Solicitud tramite proceso contratación para “Actualizar tecnológicamente los portales web extranet e intranet de la Secretaría Distrital de Salud de Bogotá, acorde con los lineamientos dados por la “Guía Sitios Web 3.0” y con base en las pautas de accesibilidad para el contenido web, según la norma WCAG 2.0”.</w:t>
      </w:r>
    </w:p>
    <w:p>
      <w:pPr>
        <w:pStyle w:val="TextBody"/>
        <w:spacing w:lineRule="auto" w:line="240" w:before="0" w:after="0"/>
        <w:ind w:left="1418" w:hanging="141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e manera atenta solicito ordene a quien corresponda, dar trámite al proceso del asu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la documentación necesaria para la elaboración del proceso de contratación y trámite ante el comité de contratació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Certificado original de disponibilidad presupuestal No. 3277 (16/06/201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quisitos habilitantes de capacidad financiera y de organ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Análisis del sec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udio de merca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tizaciones</w:t>
      </w:r>
    </w:p>
    <w:p>
      <w:pPr>
        <w:pStyle w:val="Direccininterio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cumento de estudios se encuentran ubicados en la unidad de “Utilidades”, en la ruta: V:\16. TIC\Contratacion 2015\PORTAL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Heading1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eastAsia="Calibri" w:cs="Arial"/>
          <w:b w:val="false"/>
          <w:bCs w:val="false"/>
          <w:sz w:val="22"/>
          <w:szCs w:val="22"/>
          <w:lang w:eastAsia="en-US"/>
        </w:rPr>
        <w:t>HÉCTOR ALIRIO ROJAS BORB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nexo: carpeta con 29 Folios</w:t>
      </w:r>
    </w:p>
    <w:tbl>
      <w:tblPr>
        <w:tblW w:w="8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3550"/>
        <w:gridCol w:w="1218"/>
        <w:gridCol w:w="1933"/>
      </w:tblGrid>
      <w:tr>
        <w:trPr>
          <w:trHeight w:val="207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z w:val="12"/>
                <w:szCs w:val="12"/>
                <w:lang w:val="es-CO" w:eastAsia="es-CO"/>
              </w:rPr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rma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cha</w:t>
            </w:r>
          </w:p>
        </w:tc>
      </w:tr>
      <w:tr>
        <w:trPr>
          <w:trHeight w:val="278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borado por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artha Ligia Suárez Roja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CO" w:eastAsia="es-CO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7/07/2015</w:t>
            </w:r>
          </w:p>
        </w:tc>
      </w:tr>
      <w:tr>
        <w:trPr>
          <w:trHeight w:val="149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Revisado por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z w:val="12"/>
                <w:szCs w:val="12"/>
                <w:lang w:val="es-CO" w:eastAsia="es-CO"/>
              </w:rPr>
              <w:t>Yasmin Pintor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z w:val="12"/>
                <w:szCs w:val="12"/>
                <w:lang w:val="es-CO" w:eastAsia="es-CO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7/07/2015</w:t>
            </w:r>
          </w:p>
        </w:tc>
      </w:tr>
      <w:tr>
        <w:trPr>
          <w:trHeight w:val="396" w:hRule="atLeast"/>
        </w:trPr>
        <w:tc>
          <w:tcPr>
            <w:tcW w:w="8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 arriba firmantes declaramos que hemos revisado el presente documento y lo encontramos ajustado a las normas y disposiciones legales vigentes y por lo tanto, bajo nuestra responsabilidad, lo presentamos para la firma del Director(a) de Planeación y Sistemas de la Secretaría Distrital de Salud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1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842250" cy="1194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4225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9075" cy="1381125"/>
          <wp:effectExtent l="0" t="0" r="0" b="0"/>
          <wp:docPr id="1" name="cabezote_membrete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ote_membrete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eastAsia="Calibri"/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ireccininterior">
    <w:name w:val="Dirección interior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53:00Z</dcterms:created>
  <dc:creator>YATARO2</dc:creator>
  <dc:description/>
  <cp:keywords/>
  <dc:language>en-US</dc:language>
  <cp:lastModifiedBy>Suarez Rojas, Martha Ligia</cp:lastModifiedBy>
  <cp:lastPrinted>2014-12-03T10:36:00Z</cp:lastPrinted>
  <dcterms:modified xsi:type="dcterms:W3CDTF">2015-07-07T16:28:00Z</dcterms:modified>
  <cp:revision>26</cp:revision>
  <dc:subject/>
  <dc:title>500</dc:title>
</cp:coreProperties>
</file>